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16" w:hRule="atLeast"/>
        </w:trPr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TNO OBAVJEŠTENJE ZA KONKURENTSKI ZAHTJEV</w:t>
              <w:br/>
              <w:t xml:space="preserve">BROJ </w:t>
            </w:r>
            <w:bookmarkStart w:id="0" w:name="BrojObavje"/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56-7-2-4-24/11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</w:rPr>
              <w:t>Odjeljak I: UGOVORNI ORGAN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.1. Podaci o ugovornom organu</w:t>
            </w:r>
          </w:p>
          <w:tbl>
            <w:tblPr>
              <w:tblW w:w="10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103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Naziv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</w:rPr>
                    <w:t>Kontakt osoba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1" w:name="UO_Naziv"/>
                  <w:r>
                    <w:rPr>
                      <w:rFonts w:eastAsia="Arial Unicode MS"/>
                      <w:b w:val="false"/>
                      <w:bCs/>
                    </w:rPr>
                    <w:t>FEDERALNO MINISTARSTVO UNUTRAŠNJIH/UNUTARNJIH POSLOVA</w:t>
                  </w:r>
                  <w:bookmarkEnd w:id="1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2" w:name="KontaktObavj"/>
                  <w:r>
                    <w:rPr>
                      <w:rFonts w:eastAsia="Arial Unicode MS"/>
                      <w:b w:val="false"/>
                      <w:bCs/>
                    </w:rPr>
                    <w:t>Jasminka Ademović</w:t>
                  </w:r>
                  <w:bookmarkEnd w:id="2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Adres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</w:rPr>
                    <w:t>Poštanski broj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3" w:name="UO_Adresa"/>
                  <w:r>
                    <w:rPr>
                      <w:rFonts w:eastAsia="Arial Unicode MS"/>
                      <w:b w:val="false"/>
                      <w:bCs/>
                    </w:rPr>
                    <w:t>MEHMEDA SPAHE BR. 7</w:t>
                  </w:r>
                  <w:bookmarkEnd w:id="3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4" w:name="UO_Ptt"/>
                  <w:r>
                    <w:rPr>
                      <w:rFonts w:eastAsia="Arial Unicode MS"/>
                      <w:b w:val="false"/>
                      <w:bCs/>
                    </w:rPr>
                    <w:t>71000</w:t>
                  </w:r>
                  <w:bookmarkEnd w:id="4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Opština/Gr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Identifikacioni/Jedinstveni identifikacioni broj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5" w:name="UO_Opcina"/>
                  <w:r>
                    <w:rPr>
                      <w:rFonts w:eastAsia="Arial Unicode MS"/>
                      <w:b w:val="false"/>
                      <w:bCs/>
                    </w:rPr>
                    <w:t>Sarajevo</w:t>
                  </w:r>
                  <w:bookmarkEnd w:id="5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6" w:name="UO_IdBroj"/>
                  <w:r>
                    <w:rPr>
                      <w:rFonts w:eastAsia="Arial Unicode MS"/>
                      <w:b w:val="false"/>
                      <w:bCs/>
                    </w:rPr>
                    <w:t>4200742210000</w:t>
                  </w:r>
                  <w:bookmarkEnd w:id="6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Telef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Fak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7" w:name="UO_Telefon"/>
                  <w:r>
                    <w:rPr>
                      <w:rFonts w:eastAsia="Arial Unicode MS"/>
                      <w:b w:val="false"/>
                      <w:bCs/>
                    </w:rPr>
                    <w:t>033280020</w:t>
                  </w:r>
                  <w:bookmarkEnd w:id="7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8" w:name="UO_Fax"/>
                  <w:r>
                    <w:rPr>
                      <w:rFonts w:eastAsia="Arial Unicode MS"/>
                      <w:b w:val="false"/>
                      <w:bCs/>
                    </w:rPr>
                    <w:t>033590218</w:t>
                  </w:r>
                  <w:bookmarkEnd w:id="8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Elektronska pošta (e-mail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Internet adresa (web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napToGrid w:val="false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napToGrid w:val="false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</w:rPr>
                  </w:r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080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bCs/>
                    </w:rPr>
                    <w:t>I.2. Adresa za preuzimanje tenderske dokumentacije</w:t>
                  </w:r>
                </w:p>
              </w:tc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9" w:name="ImaKontaktPreuz"/>
                  <w:r>
                    <w:rPr>
                      <w:rFonts w:eastAsia="Arial Unicode MS"/>
                      <w:b w:val="false"/>
                      <w:bCs/>
                    </w:rPr>
                    <w:t>Kao u Aneksu A</w:t>
                  </w:r>
                  <w:bookmarkEnd w:id="9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.3. Vrsta ugovornog organa, nivo i glavna djelatnost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3"/>
              <w:gridCol w:w="5093"/>
            </w:tblGrid>
            <w:tr>
              <w:trPr/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.3.a. Vrsta ugovornog organa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0" w:name="UO_VrstaML"/>
                  <w:r>
                    <w:rPr>
                      <w:b w:val="false"/>
                      <w:bCs/>
                    </w:rPr>
                    <w:t>Organ uprave</w:t>
                  </w:r>
                  <w:bookmarkEnd w:id="10"/>
                </w:p>
              </w:tc>
            </w:tr>
          </w:tbl>
          <w:p>
            <w:pPr>
              <w:pStyle w:val="NormalDDTableSub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.3.b. Nivo kojem pripada ugovorni organ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3"/>
              <w:gridCol w:w="5113"/>
            </w:tblGrid>
            <w:tr>
              <w:trPr/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1" w:name="UOTipNivoa"/>
                  <w:r>
                    <w:rPr>
                      <w:b w:val="false"/>
                      <w:bCs/>
                    </w:rPr>
                    <w:t>Entitetski nivo</w:t>
                  </w:r>
                  <w:bookmarkEnd w:id="11"/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2" w:name="UO_Nivo"/>
                  <w:r>
                    <w:rPr>
                      <w:b w:val="false"/>
                      <w:bCs/>
                    </w:rPr>
                    <w:t>Federacija Bosne i Hercegovine</w:t>
                  </w:r>
                  <w:bookmarkEnd w:id="12"/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3"/>
              <w:gridCol w:w="5093"/>
            </w:tblGrid>
            <w:tr>
              <w:trPr/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>
                      <w:b w:val="false"/>
                    </w:rPr>
                    <w:t>I.3.c. Djelatnost ugovornog organa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3" w:name="UO_Djelat"/>
                  <w:r>
                    <w:rPr>
                      <w:b w:val="false"/>
                      <w:bCs/>
                    </w:rPr>
                    <w:t>Javna uprava</w:t>
                  </w:r>
                  <w:bookmarkEnd w:id="13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080"/>
            </w:tblGrid>
            <w:tr>
              <w:trPr>
                <w:trHeight w:val="310" w:hRule="atLeast"/>
              </w:trPr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/>
                    <w:t>I.4. Zajednička nabavka</w:t>
                  </w:r>
                </w:p>
              </w:tc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4" w:name="Tnd_IsZN"/>
                  <w:r>
                    <w:rPr>
                      <w:b w:val="false"/>
                      <w:bCs/>
                    </w:rPr>
                    <w:t>Ne</w:t>
                  </w:r>
                  <w:bookmarkEnd w:id="14"/>
                </w:p>
              </w:tc>
            </w:tr>
            <w:tr>
              <w:trPr>
                <w:trHeight w:val="62" w:hRule="exact"/>
              </w:trPr>
              <w:tc>
                <w:tcPr>
                  <w:tcW w:w="512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08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</w:tc>
      </w:tr>
    </w:tbl>
    <w:p>
      <w:pPr>
        <w:pStyle w:val="NormalDD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>
          <w:trHeight w:val="211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djeljak II: PREDMET UGOVORA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II.1. Vrsta Ugovora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5" w:name="TND_TipRiu"/>
                  <w:r>
                    <w:rPr>
                      <w:b w:val="false"/>
                      <w:bCs/>
                    </w:rPr>
                    <w:t>Usluge</w:t>
                  </w:r>
                  <w:bookmarkEnd w:id="15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6" w:name="TND_Roba"/>
                  <w:r>
                    <w:rPr>
                      <w:b w:val="false"/>
                      <w:bCs/>
                    </w:rPr>
                    <w:t>Ostale usluge</w:t>
                  </w:r>
                  <w:bookmarkEnd w:id="16"/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</w:p>
          <w:p>
            <w:pPr>
              <w:pStyle w:val="NormalDDTable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II.2. Opis</w:t>
              <w:br/>
              <w:t xml:space="preserve">  II.2</w:t>
            </w:r>
            <w:r>
              <w:rPr/>
              <w:t>.a. Naziv predmeta ugovora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1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7" w:name="TND_Naziv"/>
                  <w:r>
                    <w:rPr>
                      <w:b w:val="false"/>
                      <w:bCs/>
                    </w:rPr>
                    <w:t>Nabavka usluge dezinfekcije, dezinsekcije i deratizacije u toku 2012. godine</w:t>
                  </w:r>
                  <w:bookmarkEnd w:id="17"/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</w:p>
          <w:p>
            <w:pPr>
              <w:pStyle w:val="NormalDDTableSub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.2.b. Kratak opis predmeta ugovora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8" w:name="TND_Opis"/>
                  <w:r>
                    <w:rPr>
                      <w:b w:val="false"/>
                      <w:bCs/>
                    </w:rPr>
                    <w:t>Pružanje usluge dezinfekcije, dezinsekcije i deratizacije</w:t>
                  </w:r>
                  <w:bookmarkEnd w:id="18"/>
                </w:p>
              </w:tc>
            </w:tr>
            <w:tr>
              <w:trPr>
                <w:trHeight w:val="68" w:hRule="exact"/>
              </w:trPr>
              <w:tc>
                <w:tcPr>
                  <w:tcW w:w="1020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DD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"/>
              <w:snapToGrid w:val="false"/>
              <w:rPr/>
            </w:pPr>
            <w:r>
              <w:rPr/>
            </w:r>
          </w:p>
          <w:p>
            <w:pPr>
              <w:pStyle w:val="NormalDD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djeljak III: POSTUPAK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I.1. Rok i mjesto za prijem ponuda/zahtjeva za učešće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648"/>
              <w:gridCol w:w="1565"/>
              <w:gridCol w:w="1526"/>
              <w:gridCol w:w="1545"/>
              <w:gridCol w:w="2377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Datum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9" w:name="RokzaPrijem"/>
                  <w:r>
                    <w:rPr>
                      <w:b w:val="false"/>
                      <w:bCs/>
                    </w:rPr>
                    <w:t>24.11.2011</w:t>
                  </w:r>
                  <w:bookmarkEnd w:id="19"/>
                  <w:r>
                    <w:rPr>
                      <w:b w:val="false"/>
                      <w:bCs/>
                    </w:rPr>
                    <w:t>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Vrijeme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20" w:name="VrijemePrijem"/>
                  <w:r>
                    <w:rPr>
                      <w:b w:val="false"/>
                      <w:bCs/>
                    </w:rPr>
                    <w:t>12:00</w:t>
                  </w:r>
                  <w:bookmarkEnd w:id="20"/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Mjesto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21" w:name="Mjesto_Preuz"/>
                  <w:r>
                    <w:rPr>
                      <w:b w:val="false"/>
                      <w:bCs/>
                    </w:rPr>
                    <w:t>Federalno ministarstvo unutrašnjih/unutarnjih poslova, Mehmeda Spahe 7, Sarajevo, Protokol, soba broj 2</w:t>
                  </w:r>
                  <w:bookmarkEnd w:id="21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2" w:name="xAneksA"/>
      <w:bookmarkStart w:id="23" w:name="xAneksA"/>
      <w:bookmarkEnd w:id="23"/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>
          <w:trHeight w:val="700" w:hRule="atLeast"/>
        </w:trPr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DDTabl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KS A</w:t>
            </w:r>
          </w:p>
        </w:tc>
      </w:tr>
      <w:tr>
        <w:trPr>
          <w:trHeight w:val="43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bookmarkStart w:id="24" w:name="xDodPreuzim"/>
            <w:bookmarkEnd w:id="24"/>
            <w:r>
              <w:rPr>
                <w:rFonts w:eastAsia="Arial"/>
              </w:rPr>
              <w:t xml:space="preserve">   </w:t>
            </w:r>
            <w:r>
              <w:rPr/>
              <w:t>I.2. Adresa za preuzimanje tenderske dokumentacije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Naziv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</w:rPr>
                    <w:t>Kontakt osoba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25" w:name="PreuzNaziv"/>
                  <w:r>
                    <w:rPr>
                      <w:rFonts w:eastAsia="Arial Unicode MS"/>
                      <w:b w:val="false"/>
                      <w:bCs/>
                    </w:rPr>
                    <w:t>FEDERALNO MINISTARSTVO UNUTRAŠNJIH/UNUTARNJIH POSLOVA</w:t>
                  </w:r>
                  <w:bookmarkEnd w:id="25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26" w:name="PreuzKontakt"/>
                  <w:r>
                    <w:rPr>
                      <w:rFonts w:eastAsia="Arial Unicode MS"/>
                      <w:b w:val="false"/>
                      <w:bCs/>
                    </w:rPr>
                    <w:t>Jasminka Ademović</w:t>
                  </w:r>
                  <w:bookmarkEnd w:id="26"/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Adres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</w:rPr>
                    <w:t>Poštanski broj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27" w:name="PreuzAdresa"/>
                  <w:r>
                    <w:rPr>
                      <w:rFonts w:eastAsia="Arial Unicode MS"/>
                      <w:b w:val="false"/>
                      <w:bCs/>
                    </w:rPr>
                    <w:t>MEHMEDA SPAHE BR. 7</w:t>
                  </w:r>
                  <w:bookmarkEnd w:id="27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28" w:name="PreuzPtt"/>
                  <w:r>
                    <w:rPr>
                      <w:rFonts w:eastAsia="Arial Unicode MS"/>
                      <w:b w:val="false"/>
                      <w:bCs/>
                    </w:rPr>
                    <w:t>71000</w:t>
                  </w:r>
                  <w:bookmarkEnd w:id="28"/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Opština/Gr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Identifikacioni/Jedinstveni identifikacioni broj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29" w:name="PreuzGrad"/>
                  <w:r>
                    <w:rPr>
                      <w:rFonts w:eastAsia="Arial Unicode MS"/>
                      <w:b w:val="false"/>
                      <w:bCs/>
                    </w:rPr>
                    <w:t>Sarajevo</w:t>
                  </w:r>
                  <w:bookmarkEnd w:id="29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30" w:name="PreuzId"/>
                  <w:r>
                    <w:rPr>
                      <w:rFonts w:eastAsia="Arial Unicode MS"/>
                      <w:b w:val="false"/>
                      <w:bCs/>
                    </w:rPr>
                    <w:t>4200742210000</w:t>
                  </w:r>
                  <w:bookmarkEnd w:id="30"/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Telef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Fak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31" w:name="PreuzTel"/>
                  <w:r>
                    <w:rPr>
                      <w:rFonts w:eastAsia="Arial Unicode MS"/>
                      <w:b w:val="false"/>
                      <w:bCs/>
                    </w:rPr>
                    <w:t>033280020</w:t>
                  </w:r>
                  <w:bookmarkEnd w:id="31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32" w:name="PreuzFax"/>
                  <w:r>
                    <w:rPr>
                      <w:rFonts w:eastAsia="Arial Unicode MS"/>
                      <w:b w:val="false"/>
                      <w:bCs/>
                    </w:rPr>
                    <w:t>033590217</w:t>
                  </w:r>
                  <w:bookmarkEnd w:id="32"/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Elektronska pošta (e-mail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Internet adresa (web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33" w:name="PreuzMail"/>
                  <w:r>
                    <w:rPr>
                      <w:rFonts w:eastAsia="Arial Unicode MS"/>
                      <w:b w:val="false"/>
                      <w:bCs/>
                    </w:rPr>
                    <w:t>mat-fin@fmup.gov.ba</w:t>
                  </w:r>
                  <w:bookmarkEnd w:id="33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napToGrid w:val="false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34" w:name="xDodPreuzim"/>
            <w:bookmarkStart w:id="35" w:name="xDodPreuzim"/>
            <w:bookmarkEnd w:id="3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6" w:name="xAneksA"/>
      <w:bookmarkStart w:id="37" w:name="xAneksA"/>
      <w:bookmarkEnd w:id="37"/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NormalDDChar">
    <w:name w:val="NormalDD Char"/>
    <w:basedOn w:val="DefaultParagraphFont"/>
    <w:qFormat/>
    <w:rPr>
      <w:rFonts w:ascii="Arial" w:hAnsi="Arial" w:eastAsia="Calibri" w:cs="Arial"/>
      <w:b/>
      <w:lang w:val="hr-HR"/>
    </w:rPr>
  </w:style>
  <w:style w:type="character" w:styleId="NormalDDTableChar">
    <w:name w:val="NormalDD-Table Char"/>
    <w:basedOn w:val="NormalDD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spacing w:before="0" w:after="0"/>
      <w:contextualSpacing/>
    </w:pPr>
    <w:rPr>
      <w:rFonts w:ascii="Arial" w:hAnsi="Arial" w:cs="Arial"/>
      <w:b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b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6:00Z</dcterms:created>
  <dc:creator>FMUP</dc:creator>
  <dc:description/>
  <dc:language>en-US</dc:language>
  <cp:lastModifiedBy>FMUP1</cp:lastModifiedBy>
  <dcterms:modified xsi:type="dcterms:W3CDTF">2011-11-10T10:16:00Z</dcterms:modified>
  <cp:revision>2</cp:revision>
  <dc:subject/>
  <dc:title/>
</cp:coreProperties>
</file>