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left="-360" w:first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canje državljanstva Federacije Bi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stavom Bosne i Hercegovine dati su principi za uređivanje državljanstva Bosne i Hercegovine, pa je članom 1. tačka 7. utvrđen princip da će postojati državljanstvo Bosne i Hercegovine koje reguliše Parlamentarna skupština i državljanstvo svakog entiteta, koji reguliše svaki enti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om III b) Ustava Federacije Bosne i Hercegovine propisano je da su u isključivoj nadležnosti Federacije Bosne i Hercegovine poslovi državljanstva Federacije.</w:t>
      </w:r>
    </w:p>
    <w:p>
      <w:pPr>
        <w:pStyle w:val="Normal"/>
        <w:jc w:val="both"/>
        <w:rPr/>
      </w:pPr>
      <w:r>
        <w:rPr>
          <w:rFonts w:cs="Arial" w:ascii="Arial" w:hAnsi="Arial"/>
        </w:rPr>
        <w:t>Pravni osnov sticanja državljanstva Federacije Bosne i Hercegovine sadržan je u Zakonu o državljanstvu Federacije Bosne i Hercegovine („Službene novine Federacije BiH“, br. 43/01, 22/09 i 61/09). Državljanstvo Federacije u skladu sa članom 4. Zakona o državljanstvu Federacije Bosne i Hercegovine, stiče 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rijekl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đenjem na teritoriji Federac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mom državljanina Republike Srpske u državljanstvo Federac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vojenj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utem naturalizac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tem međunarodnog sporazum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htjev za sticanje državljanstva Federacije BiH na osnovu čl. 5., 6. i 7. Zakona o državljanstvu Federacije BiH (porijeklom, rođenjem na teritoriji Federacije, usvojenjem) podnosi se organu nadležnom za vođenje matičnih knjiga po mjestu rođenja djeteta (matični uredi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a lica koja su bila državljani bivše SFRJ i koja su se u periodu od 6. aprila 1992. godine do stupanja na snagu Zakona o državljanstvu Bosne i Hercegovine stalno nastanila na teritoriji Federacije i koja na toj teritoriji imaju neprekidno prebivalište u trajanju od dvije godine nakon stupanja na snagu ovog Zakona, nakon podnošenja zahtjeva, dobit će državljanstvo Federacij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htjev za prijem državljanina Republike Srpske u državljanstvo Federacije (sticanje i promjena državljanstva Federacije iz člana 27a.) Zakona o državljanstvu Federacije, podnosi se Federalnom ministarstvu unutrašnjih poslova putem nadležnog organa Brčko Distrikta Bi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htjev za sticanje državljanstva Federacije na osnovu člana 10. Zakona o državljanstvu Federacije (olakšana naturalizacija maloljetne djece čiji je jedan roditelj stekao državljanstvo Federacije nakon rođenja djeteta) podnosi se policijskoj upravi prema mjestu boravka djeteta, koja donosi rješenje o sticanju državljan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 nadležnosti Federalnog ministarstva unutrašnjih poslova u oblasti federalnog državljanstva je donošenje rješenja o sticanju državljanstva Federacije iz člana 8. Zakona o državljanstvu Federacije BiH (naturalizacija), člana 9. istog Zakona (olakšana naturalizacija), člana 27a. Zakona o državljanstvu Federacije (prijem državljanina Republike Srpske u državljanstvo Federacije), člana 12. Zakona (sticanje državljanstva po osnovu međunarodnog sporazuma), člana 40. stav 3. Zakona o državljanstvu Federacije (sticanje državljanstva Federacije BiH državljanina bivše SFRJ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Zahtjev za sticanje državljanstva podnosi se lično ili putem punomoćnika u nadležno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icijskoj upravi po mjestu boravka podnosioca zahtjeva u Federaciji, a ako podnosilac zahtjeva živi u inostranstvu, tada u najbližem diplomatsko-konzularnom predstavništvu Bosne i Hercegovine u inostranstv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AC ZAHTJEVA ZA STICANJE DRŽAVLJANSTVA FEDERACIJE  I LISTA DOKUMENATA KOJI SE PRILAŽU UZ ZAHTJEV PO NAVEDENIM OSNOVIMA STICANJA DRŽAVLJANST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1. OBRAZAC ZAHTJEVA ZA STICANJE DRŽAVLJANSTVA  FEDERACIJE</w:t>
      </w:r>
    </w:p>
    <w:p>
      <w:pPr>
        <w:pStyle w:val="Normal"/>
        <w:ind w:left="-360" w:first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  FORMA OBRASCA)</w:t>
      </w:r>
    </w:p>
    <w:p>
      <w:pPr>
        <w:pStyle w:val="Normal"/>
        <w:ind w:left="-360" w:first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zahtjeva se preuzima u nadležnoj policijskoj upravi ili DKP-u BiH u inostranstvu. Prilikom podnošenja zahtjeva, podnosilac zahtjeva je dužan izvršiti uplatu federalne administrativne tak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LISTA DOKUMENATA KOJI SE PRILAŽU UZ ZAHTJEV ZA STIC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ŽAVLJANSTVA FEDERACIJE BiH NATURALIZACIJ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član 8. Zakona o državljanstvu Federacije BiH)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lista dokumenata u prilogu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</w:rPr>
        <w:t>LISTA DOKUMENATA KOJI SE PRILAŽU UZ ZAHTJEV ZA STIC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ŽAVLJANSTVA FEDERACIJE BIH OLAKŠANOM NATURALIZCIJOM</w:t>
      </w:r>
    </w:p>
    <w:p>
      <w:pPr>
        <w:pStyle w:val="Normal"/>
        <w:jc w:val="center"/>
        <w:rPr/>
      </w:pPr>
      <w:r>
        <w:rPr>
          <w:rFonts w:cs="Arial" w:ascii="Arial" w:hAnsi="Arial"/>
        </w:rPr>
        <w:t>(član 9. Zakona o državljanstvu Federacije BiH)</w:t>
      </w:r>
    </w:p>
    <w:p>
      <w:pPr>
        <w:pStyle w:val="Normal"/>
        <w:jc w:val="center"/>
        <w:rPr/>
      </w:pPr>
      <w:r>
        <w:rPr>
          <w:rFonts w:cs="Arial" w:ascii="Arial" w:hAnsi="Arial"/>
        </w:rPr>
        <w:t>(lista dokumenata u prilog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4. LISTA  DOKUMENATA KOJISE PRILAŽU UZ ZAHTJEV ZA STIC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ŽAVLJANSTVA  FEDERACIJE BiH DRŽAVLJANINA BIVŠE SFRJ</w:t>
      </w:r>
    </w:p>
    <w:p>
      <w:pPr>
        <w:pStyle w:val="Normal"/>
        <w:jc w:val="center"/>
        <w:rPr/>
      </w:pPr>
      <w:r>
        <w:rPr>
          <w:rFonts w:cs="Arial" w:ascii="Arial" w:hAnsi="Arial"/>
        </w:rPr>
        <w:t>(član 40. Stav 3. Zakona o državljanstvu Federacije BiH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ista dokumenata u prilog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LISTA DOKUMENATA KOJI SE PRILAŽU UZ ZAHTJEV ZA STIC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ŽAVLJANSTVA FEDERACIJE BIH NA OSNOVU UGOVORA O DVOJN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ŽAVLJANSTVU IZMEĐU SRJ I Bi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ista dokumenata u prilog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LISTA DOKUMENATA KOJI SE PRILAŽU UZ ZAHTJEV ZA STICANJE</w:t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ŽAVLJANSTVA FEDERACIJE BIH NA OSNOVU UGOVORA O DVOJNOM</w:t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ŽAVLJANSTVU IZMEĐU  KRALJEVINE ŠVEDSKE i  BiH</w:t>
      </w:r>
    </w:p>
    <w:p>
      <w:pPr>
        <w:pStyle w:val="Normal"/>
        <w:jc w:val="center"/>
        <w:rPr/>
      </w:pPr>
      <w:r>
        <w:rPr>
          <w:rFonts w:cs="Arial" w:ascii="Arial" w:hAnsi="Arial"/>
        </w:rPr>
        <w:t>(član 8. Zakona o državljanstvu Federacije BiH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ista dokumenata u prilog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7. LISTA DOKUMENATA KOJI SE PRILAŽU UZ ZAHTJEV ZA STICANJE</w:t>
      </w:r>
    </w:p>
    <w:p>
      <w:pPr>
        <w:pStyle w:val="Normal"/>
        <w:ind w:left="-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RŽAVLJANSTVA FEDERACIJE BIH NA OSNOVU UGOVORA O DVOJNOM</w:t>
      </w:r>
    </w:p>
    <w:p>
      <w:pPr>
        <w:pStyle w:val="Normal"/>
        <w:ind w:left="-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RŽAVLJANSTVU IZMEĐU  KRALJEVINE ŠVEDSKE i  BiH</w:t>
      </w:r>
    </w:p>
    <w:p>
      <w:pPr>
        <w:pStyle w:val="Normal"/>
        <w:jc w:val="center"/>
        <w:rPr/>
      </w:pPr>
      <w:r>
        <w:rPr>
          <w:rFonts w:cs="Arial" w:ascii="Arial" w:hAnsi="Arial"/>
        </w:rPr>
        <w:t>(član 9. Zakona o državljanstvu Federacije BiH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ista dokumenata u prilog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8. OBRAZAC ZAHTJEVA ZA STICANJE DRŽAVLJANSTVA FEDERACIJE BiH PO</w:t>
      </w:r>
    </w:p>
    <w:p>
      <w:pPr>
        <w:pStyle w:val="Normal"/>
        <w:ind w:left="-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U 27a. ZAKONA O DRŽAVLJANSTVU FEDERACIJE BiH SA LISTOM</w:t>
      </w:r>
    </w:p>
    <w:p>
      <w:pPr>
        <w:pStyle w:val="Normal"/>
        <w:ind w:left="-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KUMENATA KOJI SE PRILAŽU UZ ZAHTJEV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"/>
    <w:pPr/>
    <w:rPr>
      <w:rFonts w:ascii="Arial" w:hAnsi="Arial" w:cs="Arial"/>
      <w:b w:val="false"/>
      <w:bCs w:val="false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54:00Z</dcterms:created>
  <dc:creator>finka</dc:creator>
  <dc:description/>
  <cp:keywords/>
  <dc:language>en-US</dc:language>
  <cp:lastModifiedBy>FMUP1</cp:lastModifiedBy>
  <cp:lastPrinted>2011-05-06T10:10:00Z</cp:lastPrinted>
  <dcterms:modified xsi:type="dcterms:W3CDTF">2011-06-09T12:52:00Z</dcterms:modified>
  <cp:revision>41</cp:revision>
  <dc:subject/>
  <dc:title>Bosna i Hercegovina, 71 000 Sarajevo, M</dc:title>
</cp:coreProperties>
</file>